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120"/>
          <w:szCs w:val="120"/>
        </w:rPr>
      </w:pPr>
      <w:r>
        <w:rPr>
          <w:rFonts w:ascii="华文行楷" w:hAnsi="华文行楷" w:eastAsia="华文行楷"/>
          <w:b/>
          <w:color w:val="FF0000"/>
          <w:sz w:val="120"/>
          <w:szCs w:val="120"/>
        </w:rPr>
        <w:t>工作简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中共山东新查庄矿业有限责任公司委员会工作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180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b/>
          <w:sz w:val="48"/>
          <w:szCs w:val="4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以学促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互促双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——</w:t>
      </w:r>
      <w:r>
        <w:rPr>
          <w:rFonts w:ascii="楷体_GB2312" w:hAnsi="楷体_GB2312" w:eastAsia="楷体_GB2312"/>
          <w:sz w:val="32"/>
          <w:szCs w:val="32"/>
        </w:rPr>
        <w:t>公司“双创”教育活动进展情况综述之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份公司党委下发《关于在全公司组织开展创业建功、创业成才人生观价值教育活动的意见》以来，得到基层单位积极响应，公司上下迅速掀起了立足岗位、建功成才的活动热潮。现将近期有关活动进展情况综述如下：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是学习氛围浓厚。</w:t>
      </w:r>
      <w:r>
        <w:rPr>
          <w:rFonts w:ascii="仿宋_GB2312" w:hAnsi="仿宋_GB2312" w:eastAsia="仿宋_GB2312"/>
          <w:sz w:val="30"/>
          <w:szCs w:val="30"/>
        </w:rPr>
        <w:t>文件下发后，各基层单位高度重视，专门成立了活动领导小组，明确了责任，坚持把学习作为中心环节，充分利用班前班后会、政治学习日等时间，组织干部员工通读文件全文、对重点内容进行了反复学习。掘进一区在系统学习的基础上，列出重点带领干部员工进行了深入学习，并结合本单位工作实际，围绕“人人都可以成才、干什么都能成才” “企业靠员工发展，员工靠企业生存”的理念组织员工进行了大讨论活动，人人表态发言、谈感想和体会。掘进五区党支部把学习作为主要环节，班子成员人人传阅学习文件精神，并由值班领导在班前会上抽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集中领学，通过这种分段学习的方式，使职工逐步、深入掌握文件的精神和实质。采煤三区在组织好学习的基础上，利用区队班前会对员工掌握文件情况及时进行了提问。物管中心作为基层后勤服务单位，分别利用班前会和政治学习日通篇进行了学习，要求每位员工写出学习“双创”活动的心得体会，并专门组织召开了学习体会交流会。矿山机械厂针对该厂人员多、岗点分散的实际，专门制定了学习计划，采取集中和分批次学习，并把文件重点精神摘抄下来，张贴到会议室的公开栏，员工可随时学习，积极引导员工正确认识单位整合后的发展变化。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是宣传发动广泛。</w:t>
      </w:r>
      <w:r>
        <w:rPr>
          <w:rFonts w:ascii="仿宋_GB2312" w:hAnsi="仿宋_GB2312" w:eastAsia="仿宋_GB2312"/>
          <w:sz w:val="30"/>
          <w:szCs w:val="30"/>
        </w:rPr>
        <w:t>公司文件下发后，党委工作部充分利用广播、电视、板报、网站等舆论工具，加大了对活动的宣传。在广播、电视节目中推出“双创进行时”专题节目，在全文播送“双创”文件、摘要学习重点的基础上，采取现场采访和新闻报道相结合的方式，对各单位学习双创文件情况进行了及时跟踪报道，共播出节目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期，采访基层领导干部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次。特别是对贵州鲁中矿业、淄博中埠矿业，通过电话、网络等方式，对学习文件情况及时进行了调度。工会及时下发了在全公司开展“创业建功、创业成才”演讲比赛的通知，组织各基层车间工会进行了层层推荐选拔。政工联保人员及时下到区队，对各单位学习情况进行了督查。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三是以学促干效果明显。</w:t>
      </w:r>
      <w:r>
        <w:rPr>
          <w:rFonts w:ascii="仿宋_GB2312" w:hAnsi="仿宋_GB2312" w:eastAsia="仿宋_GB2312"/>
          <w:sz w:val="30"/>
          <w:szCs w:val="30"/>
        </w:rPr>
        <w:t>各单位通过学习“双创”文件，进一步明确了企业发展目标、发展方向和企业所倡导的价值理念，激发了广大干部员工立足本职、建功成才的工作热情。采煤二区围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份中厚煤层综采的实际，把“双创”活动与缺陷管理有机结合起来，发动干部员工查缺补漏，针对在机组割煤过程中，输送机机巷淤煤多，影响生产的缺陷，自行研制限煤破煤器，有效解决了出煤量大，皮带堵仓事故，为生产任务的完成奠定了基础。掘进二区结合区队现场条件差，淋水大的实际，以“双创”活动为动力，教育广大干部员工树立“四种精神”，</w:t>
      </w:r>
      <w:r>
        <w:rPr>
          <w:rFonts w:ascii="仿宋_GB2312" w:hAnsi="仿宋_GB2312" w:cs="宋体;SimSun" w:eastAsia="仿宋_GB2312"/>
          <w:sz w:val="28"/>
          <w:szCs w:val="28"/>
        </w:rPr>
        <w:t>迎难而上，克服困难，把困难当作磨练，不断提高现场操作水平，很好的完成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份各项目标任务。掘进六区通过班前班后会、政治学习时间学习“双创”文件精神，并分别通过分班组谈体会、树典型、找差距等方法激励干部员工增强工作的积极性、主动性，有力地促进安全生产工作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份再创进尺最好水平。通修工区在全区开展了“比一比、看一看”活动，教育职工树立积极进取、争创一流的人生观价值观。即比一比谁的出勤高、看一看谁的干劲大，比一比谁的违章少、看一看谁的安全好，比一比谁的任务完成好、看一看谁的贡献大。通过开展对照检查活动，比出了差距，比出了干劲，激发职工的工作积极性，为生产任务的完成奠定基础。矿井水处理厂坚持以“双创”活动为动力，对标先进找差距，对设备进行大胆改进，先后进行了清水池的改造、加药系统的完善、清水泵的电气改造，通过改造，每年可多供水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立方，增收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多元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存在的问题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是个别单位对“双创”活动不够重视，学习不够深入，仅限于利用班前会进行了简单传达，没有静下心来真正细读、精读，研究领会文件的精神实质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个别单位领导的学习心得体会质量不高，存在应付凑合现象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有些职能部门工作进展比较缓慢，安排的工作落实有差距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下一步的工作要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继续把学习作为活动的关键环节来抓。各单位要在前段时间学习的基础上，采取集中学和自学相结合的方式，组织干部员工学深学透文件精神，明确企业下一步的发展方向、发展思路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织开展好对照检查活动。在学习好文件的基础上，干部员工人人都要结合新公司二次创业和自身岗位、工作实际，查找自身在价值观念、精神状态、工作作风等方面存在的差距和问题以及对企业发展的合理化建议，写出心得体会，并利用民主生活会、专题研讨会等形式，组织开展交流研讨活动。要真写、真谈，不走形式，不走过场。副科级以上党员领导干部心得体会请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公司党委工作部，各单位员工心得体会留各党支部备查。</w:t>
      </w:r>
    </w:p>
    <w:p>
      <w:pPr>
        <w:pStyle w:val="Normal"/>
        <w:spacing w:lineRule="exact" w:line="460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职能部门要进一步发挥作用。要加强对各单位开展活动情况的督查，特别是对副科级以上干部学习掌握文件情况进行一次综合检查。对活动开展不好、心得体会应付凑合的单位和个人及时进行通报。要进一步建立健全绩效管理有关制度。有关职能部门要做好建立述职制度和绩效考核制度、开展二次创业年度人物评选活动等文件的起草工作。</w:t>
      </w:r>
    </w:p>
    <w:p>
      <w:pPr>
        <w:pStyle w:val="Normal"/>
        <w:spacing w:lineRule="exact" w:line="460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做好结合文章。把开展“双创”教育活动与深化缺陷管理活动有机结合起来，把干部员工创业建功、创业成才的工作热情引导到加强企业管理、搞好安全生产、做好本职工作上来，确保活动取得实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4:00Z</dcterms:created>
  <dc:creator>USER</dc:creator>
  <dc:description/>
  <cp:keywords/>
  <dc:language>en-US</dc:language>
  <cp:lastModifiedBy>微软用户</cp:lastModifiedBy>
  <dcterms:modified xsi:type="dcterms:W3CDTF">2010-09-15T08:05:00Z</dcterms:modified>
  <cp:revision>4</cp:revision>
  <dc:subject/>
  <dc:title>“双创”教育活动进展情况综述</dc:title>
</cp:coreProperties>
</file>