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华文新魏" w:hAnsi="华文新魏" w:eastAsia="华文新魏" w:cs="宋体;SimSun"/>
          <w:color w:val="FF0000"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color w:val="FF0000"/>
          <w:kern w:val="0"/>
          <w:sz w:val="72"/>
          <w:szCs w:val="72"/>
        </w:rPr>
        <w:t>新  闻  宣  传  工  作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Cs/>
          <w:color w:val="000000"/>
          <w:sz w:val="27"/>
          <w:szCs w:val="27"/>
        </w:rPr>
      </w:pPr>
      <w:r>
        <w:rPr>
          <w:rFonts w:ascii="楷体_GB2312" w:hAnsi="楷体_GB2312" w:cs="宋体;SimSun" w:eastAsia="楷体_GB2312"/>
          <w:bCs/>
          <w:color w:val="000000"/>
          <w:sz w:val="27"/>
          <w:szCs w:val="27"/>
        </w:rPr>
        <w:t>（第</w:t>
      </w:r>
      <w:r>
        <w:rPr>
          <w:rFonts w:eastAsia="楷体_GB2312" w:cs="宋体;SimSun" w:ascii="楷体_GB2312" w:hAnsi="楷体_GB2312"/>
          <w:bCs/>
          <w:color w:val="000000"/>
          <w:sz w:val="27"/>
          <w:szCs w:val="27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7"/>
          <w:szCs w:val="27"/>
        </w:rPr>
        <w:t>期）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山东鲁中能源集团有限公司党委工作部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76" w:hRule="atLeast"/>
        </w:trPr>
        <w:tc>
          <w:tcPr>
            <w:tcW w:w="9419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600" w:before="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6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605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编前语：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为进一步提升集团公司广播电视新闻的采编水平，发挥好新闻媒体在企业改革发展中的助推作用，党委工作部从即日起编辑出版《新闻宣传工作》，内容涉及报道重点、情况交流、业务辅导、稿件统计等，其目的在于明确企业每个时期的宣传报道重点，加强同广大基层通讯员的沟通联系，开展好业务交流学习活动，让广大基层通讯员采写的新闻稿件针对性更强，不断扩大宣传报道的质量和效果，真正使集团公司的新闻媒体成为宣传职工、引领职工、鼓舞士气、推动工作的重要平台之一。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i/>
          <w:i/>
          <w:kern w:val="0"/>
          <w:sz w:val="30"/>
          <w:szCs w:val="30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i/>
          <w:kern w:val="0"/>
          <w:sz w:val="30"/>
          <w:szCs w:val="30"/>
          <w:bdr w:val="single" w:sz="4" w:space="0" w:color="000000"/>
        </w:rPr>
        <w:t xml:space="preserve">报道重点 </w:t>
      </w:r>
    </w:p>
    <w:p>
      <w:pPr>
        <w:pStyle w:val="Normal"/>
        <w:widowControl/>
        <w:spacing w:lineRule="exact" w:line="480"/>
        <w:ind w:firstLine="565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重点栏目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季度开办的专题、专栏节目有《安全在线》、《问题关注》、《重点工作进行时》、《文件精读》、《身边的感动》、《时势纵横》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突出安全生产的宣传，为首季开门红营造浓厚的舆论氛围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现首季开门红事关我们集团公司开好头、起好步，事关全年安全生产。特别是当前正值春节过后，集团公司上下大事多、要事多，安全管理难度大，广播电视新闻报道必须把安全的宣传放在首位，当前重点围绕节后收心教育、安全警示教育，选取不同的角度，找准切入点，报道好各单位、各部室在隐患排查、“三违”治理、干部作风、安全教育等方面的好措施、好做法、好典型、好人物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认真抓好学习贯彻落实“三会”精神的宣传报道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初我们相继召开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工作会、党委工作会、员工大会，同时下发了各类文件，下一步我们要围绕会议文件精神，报道各单位、部室结合自身实际，强化措施，狠抓落实，确保各项任务完成的做法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结合月度重点工作，开办好《重点工作进行时》、《问题关注》两大品牌专栏节目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i/>
          <w:i/>
          <w:kern w:val="0"/>
          <w:sz w:val="30"/>
          <w:szCs w:val="30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i/>
          <w:kern w:val="0"/>
          <w:sz w:val="30"/>
          <w:szCs w:val="30"/>
          <w:bdr w:val="single" w:sz="4" w:space="0" w:color="000000"/>
        </w:rPr>
        <w:t xml:space="preserve">情况交流 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第四季度及今年元月份以来，广播电视台在集团公司党政的正确指导下，在全体新闻工作者和基层通讯员的共同努力下，紧紧围绕决战中心工作，突出重点，快时效、大容量报道各基层单位四季度决战及实现元月开门红的情况，为各项工作的顺利开展提供了智力支持和政治保障。广播电视新闻节目共播发稿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6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条。发稿总量同比增长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其中通讯员来稿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广播电视新闻呈现以下特点：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一是信息量、容量加大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不延长新闻总时长的情况下，增加了发稿的条数，扩充了信息含量。综合报道增多，通过整合基层区队的稿件，精选新闻点，形成了宣传声势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二是超前谋划，精心实施，及时辟建栏目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季度，在原有的《安全在线》、《时事纵横》、《身边的感动》等专栏的基础上，又开辟了《竞相发展决战决胜》、《决战先锋》、《决战访谈》、《干好今年谋划好明年》等专栏，元月份又开办了《重点工作进行时》、《问题关注》专栏节目，以这些栏目为载体，集中优势力量，充分做好了典型报道和深度报道。并且大量运用现场采访，恰如其分地运用同期声，配发评论员文章，进一步烘托了气氛，达到了较好的宣传效果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三是重点事件报道迅速、全面、及时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四季度以来，集团公司面临的大事多，要事多，新闻宣传工作人员和广大基层通讯员，发扬连续奋战的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优良作风，全力以赴抓好宣传报道工作。特别是对集团公司组建的报道时效快，分量重，现场感强。报道之前，周密部署，精心策划，既有主持人出镜，又有同期声烘托，收到了较好宣传效果。</w:t>
      </w:r>
    </w:p>
    <w:p>
      <w:pPr>
        <w:pStyle w:val="Normal"/>
        <w:widowControl/>
        <w:spacing w:lineRule="exact" w:line="480"/>
        <w:ind w:firstLine="565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四</w:t>
      </w: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是加强与基层通讯员的沟通与交流，通讯员队伍素质有新提升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去年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季度，每月召开一次通讯员例会，总结上月新闻宣传报道工作的总体情况，查找问题和不足，明确当月的重点报道选题及要求。选出部分优秀稿件进行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点评学习，邀请优秀通讯员在会上做交流发言。同时，每月还从基层通讯员的稿件中评选出三篇优秀稿件给予奖励，进一步调动起了基层通讯员写稿的积极性，也提升了报道队伍的整体素质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五是四季度宣传报道工作的几点问题和不足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是基层通讯员鲜活生动的新闻稿仍然不足，没有更好地反映生产一线的奉献和风采；二是缺乏有深度的稿件和有影响力的策划和连续报道。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i/>
          <w:i/>
          <w:kern w:val="0"/>
          <w:sz w:val="30"/>
          <w:szCs w:val="30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i/>
          <w:kern w:val="0"/>
          <w:sz w:val="30"/>
          <w:szCs w:val="30"/>
          <w:bdr w:val="single" w:sz="4" w:space="0" w:color="000000"/>
        </w:rPr>
        <w:t xml:space="preserve">业务辅导 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做好基层通讯员的必备素质</w:t>
      </w:r>
    </w:p>
    <w:p>
      <w:pPr>
        <w:pStyle w:val="Normal"/>
        <w:widowControl/>
        <w:spacing w:lineRule="exact" w:line="480"/>
        <w:ind w:firstLine="56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最重要的一点就是脚底下出新闻。通讯员最大的优势就是身处基层，了解下情。这种优势要化为新闻，必须做到勤跑、勤写。“七分跑，两分采，一分写”，好新闻不是等出来的、造出来，都是挖掘出来的。要勤写就是不能停笔，每周至少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稿子，一个区队、一个部室，新闻资源相对来说有限，要提高命中率就要按需写稿。作为一名基层通讯员，要养成天天听广播、看新闻的习惯，更要多学习公司下发的的文件和召开的会议精神，在仔细研究各个栏目报道内容的基础上，结合单位的工作实际，整理素材，选好角度，有针对性地采写稿件。要加强与编辑的沟通联系，广播电视不仅需要自己的新闻队伍，更要依靠广大基层通讯员提供来自基层的鲜活新闻。基层通讯员要通过多联系沟通，了解近期的报道重点和方向，增进互相之间的友谊，这样也会提高稿子的用稿率。</w:t>
      </w:r>
    </w:p>
    <w:p>
      <w:pPr>
        <w:pStyle w:val="Normal"/>
        <w:widowControl/>
        <w:spacing w:lineRule="exact" w:line="480"/>
        <w:ind w:firstLine="553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在新闻写作技巧上遵守以下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条写作规则：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１）在你没有理解事件本身之前，不要动笔去写。 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２）在你不知道你要说些什么之前不要动笔去写。 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３）要表现，不要陈述。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４）把精彩的引语放在消息的前头。 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５）把精彩的实例或轶事放在消息的前头。 </w:t>
      </w:r>
    </w:p>
    <w:p>
      <w:pPr>
        <w:pStyle w:val="Normal"/>
        <w:widowControl/>
        <w:spacing w:lineRule="exact" w:line="52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６）运用具体名词和富于动作色彩的动词。 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７）尽量少用形容词，不要在动词上再加用副词。 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８）尽量避免自己去作判断和推理，让事实说话。 </w:t>
      </w:r>
    </w:p>
    <w:p>
      <w:pPr>
        <w:pStyle w:val="Normal"/>
        <w:widowControl/>
        <w:spacing w:lineRule="exact" w:line="480"/>
        <w:ind w:firstLine="423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９）在消息中不要提那些你回答不了的问题。 </w:t>
      </w:r>
    </w:p>
    <w:p>
      <w:pPr>
        <w:pStyle w:val="Normal"/>
        <w:widowControl/>
        <w:spacing w:lineRule="exact" w:line="48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１０）写作要朴实、简洁、诚实、迅速。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widowControl/>
        <w:spacing w:lineRule="exact" w:line="52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3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23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04" w:gutter="0" w:header="624" w:top="1304" w:footer="624" w:bottom="1021"/>
      <w:pgNumType w:fmt="decimal"/>
      <w:cols w:num="2" w:space="2304" w:equalWidth="true" w:sep="false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9:00Z</dcterms:created>
  <dc:creator>微软用户</dc:creator>
  <dc:description/>
  <cp:keywords/>
  <dc:language>en-US</dc:language>
  <cp:lastModifiedBy>微软用户</cp:lastModifiedBy>
  <cp:lastPrinted>2011-02-12T16:17:00Z</cp:lastPrinted>
  <dcterms:modified xsi:type="dcterms:W3CDTF">2011-03-11T08:09:00Z</dcterms:modified>
  <cp:revision>2</cp:revision>
  <dc:subject/>
  <dc:title>缺陷管理工作动态</dc:title>
</cp:coreProperties>
</file>